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ni naručitel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na ustanova Park prirode Telašćic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abava usl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2"/>
              </w:rPr>
              <w:t>Usluge promidžbe i informiranj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2"/>
              </w:rPr>
              <w:t>EV-MV-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9:00Z</dcterms:created>
  <dc:creator>Romanini Claudio (MARKT)</dc:creator>
  <dc:description/>
  <cp:keywords/>
  <dc:language>en-US</dc:language>
  <cp:lastModifiedBy>Leonarda Lukin</cp:lastModifiedBy>
  <cp:lastPrinted>2015-10-30T14:45:00Z</cp:lastPrinted>
  <dcterms:modified xsi:type="dcterms:W3CDTF">2018-04-19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