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8480</wp:posOffset>
            </wp:positionH>
            <wp:positionV relativeFrom="paragraph">
              <wp:posOffset>-549275</wp:posOffset>
            </wp:positionV>
            <wp:extent cx="2187575" cy="5251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145" w:hRule="atLeast"/>
        </w:trPr>
        <w:tc>
          <w:tcPr>
            <w:tcW w:w="9043" w:type="dxa"/>
            <w:tcBorders>
              <w:bottom w:val="single" w:sz="1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  <w:t xml:space="preserve">PRILOG 1.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PONUDBE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za dodjelu dozvola na pomorskom dobru na području Parka prirode „Telašćica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za razdoblje od 2025. do 2028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33"/>
        <w:gridCol w:w="4667"/>
      </w:tblGrid>
      <w:tr>
        <w:trPr>
          <w:trHeight w:val="629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aziv/Ime i prezime ponuditelja: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dresa sjedišta/prebivališta: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restart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Kontakt podaci: </w:t>
            </w:r>
          </w:p>
        </w:tc>
        <w:tc>
          <w:tcPr>
            <w:tcW w:w="243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odgovorne osobe: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elefon/fax: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-mail: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: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NAZNAKA DJELATNOST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i/>
              </w:rPr>
              <w:t>Navesti djelatnost (sukladno tablici iz točke I. natječaja)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</w:tc>
      </w:tr>
      <w:tr>
        <w:trPr>
          <w:trHeight w:val="964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NAZNAKA SREDSTA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Navesti sredstvo (sukladno tablici iz točke I. natječaja)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</w:tc>
      </w:tr>
      <w:tr>
        <w:trPr>
          <w:trHeight w:val="964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NAZNAKA MIKROLOKACIJ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i/>
              </w:rPr>
              <w:t xml:space="preserve">Navesti naziv mikrolokacije za koju se ponuda podnosi </w:t>
            </w:r>
            <w:r>
              <w:rPr>
                <w:rFonts w:cs="Calibri Light" w:ascii="Calibri Light" w:hAnsi="Calibri Light"/>
                <w:bCs/>
                <w:i/>
              </w:rPr>
              <w:t>(sukladno tablici iz točke I. natječaja)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</w:tc>
      </w:tr>
      <w:tr>
        <w:trPr>
          <w:trHeight w:val="964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bookmarkStart w:id="0" w:name="_Hlk160177201"/>
            <w:bookmarkEnd w:id="0"/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NAZNAKA KOLIČINE SREDSTA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Navesti broj (količina) sredstava (sukladno tablici iz točke I. natječaja)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NAZNAKA VREMENSKOG RAZDOBLJ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Vremensko razdoblje u kojem će se obavljati djelatnost (npr. 1.5.2025 - 1.10.2028.)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ONUĐENI IZNOS NAKN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Ponuđena godišnja naknada po sredstvu ili paušal sukladno tablici iz točke I. natječaja.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395" w:type="dxa"/>
            <w:gridSpan w:val="2"/>
            <w:tcBorders>
              <w:top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UKUPNI PONUĐENI IZN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>UKUPAN BROJ KOMADA X PONUĐENI IZNOS = UKUPNI PONUĐENI IZNOS</w:t>
            </w:r>
          </w:p>
        </w:tc>
        <w:tc>
          <w:tcPr>
            <w:tcW w:w="46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 ___________, _____________ 2025.g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Potpis ponuditelja/odgovorne osob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_____________________</w:t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te Zakonom o provedbi Opće uredbe o zaštiti podataka (Narodne novine br.: 42/2018), dajem sljedeću 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val="hr-HR"/>
        </w:rPr>
        <w:t>IZJAVU O PRIVOLI</w:t>
      </w:r>
    </w:p>
    <w:p>
      <w:pPr>
        <w:pStyle w:val="Bezproreda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rikupljanje i obradu osobnih podataka</w:t>
      </w:r>
    </w:p>
    <w:p>
      <w:pPr>
        <w:pStyle w:val="Bezproreda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pisom ove Izjave dajem privolu za prosljeđivanje danih podataka na prikupljanje i obradu Javnoj ustanovi „Park prirode Telašćica“ za dodjelu dozvole na pomorskom dobru na području Parka prirode „Telašćica“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a ustanova „Park prirode Telašćica“ će s vašim osobnim podacima postupati sukladno pravnim aktima o zaštiti osobnih podatak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vedeni podaci prikupljaju se i obrađuju isključivo u svrhu ostvarivanja traženog prava iz gornjeg Obrasca te se u druge svrhe neće koristiti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vu Izjavu sam pročitao/pročitala, ona predstavlja moju pravu volju te je u znak suglasnosti potpisujem. 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 ___________, _____________ 2025.g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Potpis ponuditelja/odgovorne osob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_____________________</w:t>
      </w:r>
    </w:p>
    <w:p>
      <w:pPr>
        <w:pStyle w:val="Normal"/>
        <w:ind w:firstLine="36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NTROLNI OBRAZA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ana ponuda za sudjelovanje na Javnom natječaju za dodjelu dozvole na pomorskom dobru dostavlja se u zatvorenoj omotnici i mora sadržavati (u prijavi složiti dokumente redom)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nudbeni obrazac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GDPR Obrazac – Izjava o zaštiti i prikupljanju osobnih podataka i njihovom korištenju;</w:t>
      </w:r>
    </w:p>
    <w:p>
      <w:pPr>
        <w:pStyle w:val="Default"/>
        <w:numPr>
          <w:ilvl w:val="0"/>
          <w:numId w:val="1"/>
        </w:numPr>
        <w:spacing w:before="0" w:after="20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registraciji djelatnosti za koju se traži davanje dozvole (preslike izvoda iz sudskog registra trgovačkog suda, obrtnice, izvoda iz registra udruga ili odobrenje nadležnog tijela za obavljanje djelatnosti)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tvrda porezne uprave da nema dospjelih, a nepodmirenih dugovanja po osnovi javnih davanja prema državnom proračunu (ne stariju od 30 dana od dana objave javnog natječaja);</w:t>
      </w:r>
    </w:p>
    <w:p>
      <w:pPr>
        <w:pStyle w:val="Odlomakpopisa"/>
        <w:numPr>
          <w:ilvl w:val="0"/>
          <w:numId w:val="1"/>
        </w:numPr>
        <w:autoSpaceDE w:val="false"/>
        <w:spacing w:before="0" w:after="200"/>
        <w:ind w:left="714" w:hanging="357"/>
        <w:contextualSpacing/>
        <w:rPr/>
      </w:pPr>
      <w:r>
        <w:rPr>
          <w:rFonts w:cs="Calibri" w:ascii="Calibri" w:hAnsi="Calibri"/>
          <w:sz w:val="24"/>
          <w:szCs w:val="24"/>
        </w:rPr>
        <w:t xml:space="preserve">Dokaz o vlasništvu </w:t>
      </w:r>
      <w:r>
        <w:rPr>
          <w:rFonts w:cs="Calibri" w:ascii="Calibri" w:hAnsi="Calibri"/>
          <w:color w:val="000000"/>
          <w:sz w:val="24"/>
          <w:szCs w:val="24"/>
        </w:rPr>
        <w:t>sredstava s kojima obavlja djelatnost na pomorskom dobru. – (račun, vlasnički list, ponuda, izjava o vlasništvu – Prilog 3.) ili dokaz o pravnoj osnovi korištenja sredstava koja nisu u vlasništvu podnositelja zahtjeva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tvrda o nepostojanju dugovanja po bilo kojem osnovu prema Javnoj ustanovi  (Prilog 4.)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kaz da će upotrebljavati opremu i prateće instalacije i pružati usluge koje nisu štetne za okoliš (Prilog 5.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kaz o prethodnom iskustvu i dobrom i odgovornom obavljanju djelatnosti, odnosno korištenju pomorskog dobra ili izjavu da to nema (Prilog 6.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tpisana Izjava o davanju suglasnosti pomorskom redaru (Prilog 7.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tpisana izjava o vremenskom razdoblju obavljanja djelatnosti (Prilog 8.)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kaz o sposobnosti brodice za plovidbu (samo u slučajevima kada se odobrenje traži za obavljanje djelatnosti brodicom)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eastAsia="SimSun;宋体"/>
      <w:lang w:eastAsia="zh-CN"/>
    </w:rPr>
  </w:style>
  <w:style w:type="character" w:styleId="PodnojeChar">
    <w:name w:val="Podnožje Char"/>
    <w:qFormat/>
    <w:rPr>
      <w:rFonts w:eastAsia="SimSun;宋体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7:00Z</dcterms:created>
  <dc:creator>Danijel Čikeš</dc:creator>
  <dc:description/>
  <cp:keywords/>
  <dc:language>en-US</dc:language>
  <cp:lastModifiedBy>Microsoftov račun</cp:lastModifiedBy>
  <cp:lastPrinted>2025-01-15T13:57:00Z</cp:lastPrinted>
  <dcterms:modified xsi:type="dcterms:W3CDTF">2025-01-27T12:19:00Z</dcterms:modified>
  <cp:revision>10</cp:revision>
  <dc:subject/>
  <dc:title/>
</cp:coreProperties>
</file>